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ROWSE: Object-Oriented Browser for B-Tree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Overview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e FBROWSE unit is to merge the functionality of B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's BROWSER unit into an object based on Object Professio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Window. Besides making it easier to provide a consisten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a program that uses both products, FBROWSE offers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ver the BROWSER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capsulation of data allows multiple browsers to be activ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multi-lin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ilt-in support for horizont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rowse window can be moved, zoomed, or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mouse and scroll b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mits on rows and columns can be set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oll-by-pag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fresh function hook allows browser to promptly detec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ade at other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ok that allows the programmer to add incrementa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rowser object implemented in FBROWSE.PAS also, of course, pro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features inherited from its parents (hot spots, sha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n order to compile FBROWSE.PAS, you must have version 5.0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f B-Tree Filer, and version 1.01 or higher of Objec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A Simple Example: FBSIMPLE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implistic demonstration program that work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NETDEMO.PAS (from B-Tree Filer) and BTFDEMO.PAS (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ofessional BONUS disk). It assumes that these files (ADDRES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IX) already exist and contain data. The purpos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show those steps that *must* be taken in any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r object implemented in FBROWSE. (Actually, in this case an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Browser is used, since ADDRESS.DAT contains variable-length rec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b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rt, OpCmd, OpFrame, OpWindow, Filer, VRec, FBrow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Length = 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Def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Name, Name  : String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, Address : String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            : String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           : String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            :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      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Len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           : array[1..93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     : IsamFileBlo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: Person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     : VBrow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Len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uildItem(Row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D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Le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: IsamKey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BP : FBrowser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Return one row of an item to the browser in 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 PersonDef absolute D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r this simple demo, just return the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=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llocate buffer for variable-length rec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SetVariableRecBuffer(SectionLengt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llocate page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 := GetPageStack(2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Isam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open file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FileBlock(Pf, 'ADDR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Isam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nitialize brow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VB.Init(1, 1, 80, 25,  {window 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,            {fileblock 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             {key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,        {record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             {maximum number of rows in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             {number of rows per 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) then       {maximum number of columns per 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.SetBuildItemProc(Build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.fbOptionsOn(fbBuildOn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rocess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.Pro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ad the current 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VB.GetLast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Select, ccQuit, ccError : {ok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VB.GetCurrentRecord(Person, Dat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(VB.GetLastCommand = ccQuit) or (VB.GetLastCommand = cc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erase and destroy the browse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.Er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.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lose file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FileBlock(P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rder of business here is to initialize B-Tree File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riableRecBuffer (needed only if the VREC unit is in u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geStack. If the program were a multi-user application, InitNetIs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al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is to open the Fileblock to be browsed. The tim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extremely important. When instantiated, an FBrowser objec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the Fileblock to be browsed (the number of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, whether it's a multi-user Fileblock, etc.), so the Fil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pened successfully before we can initialize a brows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ask is to instantiate the browser by calling the Init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window-based objects, the first four parameter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the window. In this case, we've assumed an 80x25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parameter is the IsamFileBlockPtr for the Fileblock just ope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parameter indicates which set of index keys to use. In this case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1, so that the items will be arranged alphabetically by nam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NETDEMO or FBDEMO). The seventh parameter names a recor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stored in the data file. This variable will be used as a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r when it reads records i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parameter indicates the maximum number of rows that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browse window. We've used 0 to indicate that w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be calculated based on the height of the window. The nin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each item (record) will be displayed on a single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tenth and final parameter indicates the maximum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iven row (if this value is greater than the width of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ay be scrolled horizontally). Although we could pass 0 here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30 to conserve memory, since that's the actual maximum and it'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window. In this case, the savings is 1250 bytes: 25 rows *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-30) columns. Note that FBrowser will automatically pad each 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to the full width of the window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he only other one that is required in all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tBuildItemProc to specify the routine that, given a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will produce a string of text that can be displayed in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represent that "item." In keeping with the spirit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tem routine shown here is extremely simple: it just return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which contains a first and last name. A more typical rout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information from the DatS parameter (or rather from the Perso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ed absolute on top of it). This step is unnecessary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derived object type has overridden the BuildOneIte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fbOptionsOn sets an option that is normally undesir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ildOnKey option tells the browser that the build item routine nee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key to do its job, making it unnecessary to read the actu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the data file. Few applications can use this option, but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ll benefit greatly in terms of performance. If and when you use i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 DatS and DatLen parameters to the build ite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meaningle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re ready to start browsing. The main program loop just does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: it calls the Process method to display the brows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rowsing commands, and it calls GetLastComman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ed to exit from the browser. In this simple case, only tw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likely--ccQuit, which means quit browsing, and ccErr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 fatal error occurred while browsing--and the loop e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at follows Process reads the currently highlighted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There's no need to do that in this sample program, but we've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an important point. There is only one case where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record buffer passed to the Init constructo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 on return from Process: the case where GetLastComm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lect. In all other cases, FBrowser leaves it up to you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he record should be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is last regard the behavior of FBROWSE differs from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unit, which always loads the current record before exi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function. A similar difference in behavior exists in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task hook: BROWSER always loads the current recor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ask routine, whereas FBrowser never does. The reaso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r's behavior in these two cases is simple: if the record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, it's a waste of time to do it, and FBrowser h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en you need it loaded and when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ds with some basic cleanup code. The browse window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ed, and the Fileblock being browsed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an extremely atypical example, it does show the basic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setting up a browse window and examining the contents o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it. The next section discusses a more typic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A Comprehensive Example: FBDEMO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alistic example program is FBDEMO.PAS, which is based on the BTF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Object Professional BONUS disk, which is in tur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EMO program in B-Tree Filer. Like FBSIMPLE, FBDEMO works with ADDR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.IX. Unlike FBSIMPLE, it allows records to be added, dele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s well 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DEMO demonstrates most of the features of FBROWSE that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&lt;F6&gt; command allows the user to specify record filter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&lt;AltM&gt; command allows the user to move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&lt;AltR&gt; command allows the user to resize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&lt;AltZ&gt; command allows the user to zoom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run on a network, the refresh function hook is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display when another workstation adds, deletes, or mod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owsPerItem constant in the source code may be increased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what multi-line items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y defining TestStream in the source code, you can test FBROWSE's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llustrates so many of the basic features of FBROWSE, FB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 useful supplement to the documentation provid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referred to frequently in the sec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Miscellaneous Issu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Force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ForceUpdate option is VERY IMPORTANT. It MUST be set--BY YOU--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ither Draw or Process after adding, deleting, or modifying a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being brow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.fbOptionsOn(fbForceUp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browser that it needs to rebuild the current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t. See FBDEMO.PAS for examples of cases where fbForceUpdat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rowser object works only with Fileblocks containing fixe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To browse through a file containing variable-length recor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Browser object instead, as was done in FBSIMPLE and FBDEM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object simply overrides the FBrowser's GetRecord method, rou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read a record to the appropriate routine in the VRE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Longer than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rowser object stores the data to be displayed for a given row o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ing of up to 255 characters. In cases where that data exceed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t is usually best to display it on multiple rows. It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set the maximum number of columns to a value greater than 25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the FBrowser will have to check, when scroll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, to be certain that the necessary columns of data ar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f they're not, the build item routine will be called to buil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strings for all the items, containing the data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uild item routine needs to do in such cases i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r's GetFirstCol method to see which columns of data are desir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GetFirstCol returns 1 (as it would initially), then the buil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provide columns 1-255. If GetFirstCol returns 20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tem routine should supply columns 200-354. That is, i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is greater than 255, the build item routin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255 columns of data starting at the column indicated by GetFirstCo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turn fewer than 255 columns only if the starting column is withi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end of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when using this facility that the records for each ite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must be reread from disk before the build item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re is a performance penalty to be paid when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orizontally. That is one of the reasons why we said that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pproach is generally preferable to setting the maximum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lue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rowser provides a variety of programmer's hook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ustomize it for a particular application. See the ent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t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BuildIte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Filter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PreMov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Refresh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ScreenUpdat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SpecialTask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ssues in Multi-us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that commonly occurs when browsing through a dat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application is The Full Keyboard Buffer Problem. If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ursor keys (e.g. &lt;Up&gt;) for too long, the browser can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the machine as it tries repeatedly to scroll the display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cords beyond the current one. The fbFlushKbd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the effects of this problem by flushing the keyboard buffe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scroll the display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serious issue is that of keeping the screen up-to-date, sin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can make a change that affects the record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station. FBrowser deals with this issue in two ways. Firs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Select command is issued, it checks to make sure tha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ill exists. If it doesn't, a warning error is gener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t provides the SetRefreshFunc hook, which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is called by Process just before it checks for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returns True, Process will rebuild the display. Two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functions are provided that approach the problem in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RefreshAtEachCommand and RefreshPeriodically. The FBDEMO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a third technique that relies on Novell's semaphore ser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advantage of this technique is that it provides virtually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 browser's display when another workstation modifies a File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enerating a significant amount of network traffic.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of the technique is that it is less transparent than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requires you to keep the semaphores up to date when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, or dele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you can use one of the refresh functions we've provide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your own, or you can ignore the problem entirely. The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But we highly recommend that you use some kind of refresh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ulti-user application that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roblem can occur if a workstation locks a Fileblock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 is in the middle of refreshing its display. If this happe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item routine called by the browser is written properly),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display a single item marked as a locked record. (FBDEM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asterisks to indicate locked records.) The best way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o use the fbUseReadLock option, which tells the FBrow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lock the Fileblock before it starts reading records. This insure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station will be able to lock the browser out of the Filebloc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ying to refresh the screen or scroll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's no guarantee that the current workstation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lock the Fileblock on the first try. For this and other reasons, F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etRetries method, which allows you to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it should retry a FILER I/O call that has failed due to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The default setting of 50 should be appropriate for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higher setting may be needed on large networks where many user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same Fileblock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 defines the following error codes in addition to thos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ROOT unit of Object Profess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WinTooSmall     = 06000; {init error--window/max rows too 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Index         = 06001; {init error--Fileblock is not inde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samError       = 06002; {fatal Isam error--IsamError has actual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KeysFound     = 06003; {no keys found in requested r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RecordGone      = 06004; {tried to select record that no longer ex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RecordLocked    = 06005; {tried to select record and lock error occur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BlockLocked = 06006; {non-fatal error due to locked fileblo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errors can occur only in a constructor. The ecWinTooSm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f either the height of the window or the maximum number of r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number of rows per item. The ecNoIndex error will occu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rowse a Fileblock that is not indexed. The ecIsamError cod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atal FILER I/O error has occurred. FILER's IsamError vari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NoKeysFound error occurs when the browser is unable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display. It is classified as "fatal," because in most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But in two cases it may not be: 1) the case where the cause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mply that SetKeyRange had been calling using a range tha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, and the range can be reset, or 2) the case where the cau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unction that can be deactivated. The latter case can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MO.PAS, which corrects the problem by calling the browser's Clear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nd then deactivating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 errors can occur only in multi-user applications,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other workstation has deleted the record just selec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RecordGone), a lock prevents access to it (ecRecordLocked), or a fil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prevents the browse window from being drawn completely.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always classifies as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other CommandWindow-based objects, an FBrowser/VBrows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nd reloaded from a stream, and the steps required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for other window objects. You absolutely mus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wo pointers before loading/storing a browser: the IsamFileBloc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ress of the record buffer passed to the object's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rowser's Store method saves all the data associated with the F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ncluding the key and reference number for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but it does not save any of the data associated with the Fil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rowsed. That Fileblock must be opened, and its address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, both before the FBrowser is stored in the stream an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itBrowser routine in FBDEMO.PAS for an example of how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in a stream and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The Help File: FBROWSE.TXT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TXT is intended to be merged with the help files for B-Tre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bject Professional, allowing you to obtain popup help on FBROW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OPHEL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help files, you should use a text editor to modify the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one of the help databases. Let's say that you want to comb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's help with the help for FBROWSE. To do so, you woul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.TXT and add FBROWSE.TXT to the list of included help files.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directive for FBROWSE.TXT, you would insert an additi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!BIAS directive. The BIAS directive specifies how much to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numbers for all topics that follow. As this is written, there are 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in the OPRO help file, so the merged OPRO.TXT would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!INCLUDE OPSWAP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!INCLUDE OPTS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!INCLUDE OPWINDO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highest topic number used 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!BIAS 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!INCLUDE FBROW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en use MAKEHELP to recompile the combined help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HELP /Q O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ommands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while browsing are arranged by category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n each case the first line gives the name of the comman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y(s) to which it is normally assigned. The second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give a brief 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Left         &lt;Left&gt;, &lt;Ctr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left 1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ight        &lt;Right&gt;, &lt;Ctr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right 1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Home         &lt;Home&gt;, &lt;CtrlQ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to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End          &lt;End&gt;, &lt;CtrlQ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to rightmost column, so that the end of each r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Up           &lt;Up&gt;, &lt;CtrlE&gt;, &lt;Ctrl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up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own         &lt;Down&gt;, &lt;CtrlX&gt;, &lt;Ctrl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down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ageUp       &lt;PgUp&gt;, &lt;Ctr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ageDn       &lt;PgDn&gt;, &lt;Ctr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FirstRec     &lt;CtrlPgUp&gt;, &lt;CtrlQ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first recor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LastRec      &lt;CtrlPgDn&gt;, &lt;CtrlQ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last recor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lus         &lt;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and redisplay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elect       &lt;Enter&gt;, &lt;Ctrl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urrently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Quit         &lt;CtrlBreak&gt;, &lt;Esc&gt;, &lt;Click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Help         &lt;F1&gt;, &lt;ClickBo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If a user-written help routine has been establish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rCommands.SetHelpProc, pressing &lt;F1&gt; will call that routin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hing. If there is a help procedure, the FBrow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the following three parameters: ucFBrowser, @Self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 the window's help index (see CommandWindow.SetHelpIndex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MouseSel     &lt;Click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to the position indicated by the mouse, if possi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is already over the indicated item, it will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t would if &lt;Enter&gt; were pressed. This command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display by clicking on a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Declarations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FBrowserOptions : LongI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LockPending+fbForceRedraw+fbIsNet+fbInPro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that exist for internal use, and may not be alter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OptionsOn or fbOptions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FirstRec  = ccTopOfFile; {Move cursor to first 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LastRec   = ccEndOfFile; {Move cursor to last 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Plus      = ccToggle;    {Rebuild and redraw current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Task0     = 180;         {user-defined task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Task19    = 19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des unique to FBROWSE. (See the section on Commands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FBrowserOptions : LongInt = fbMousePage+fbDrawActive+fbAutoSca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options for an FBrowser or V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RetriesOnLock : Integer = 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number of times to retry following a lo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WinTooSmall     = 06000; {init error--window/max rows too 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NoIndex         = 06001; {init error--Fileblock is not inde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IsamError       = 06002; {fatal Isam error--IsamError has actual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NoKeysFound     = 06003; {no keys found in requested r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ecordGone      = 06004; {tried to select record that no longer ex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ecordLocked    = 06005; {tried to select record and lock error occur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FileBlockLocked = 06006; {non-fatal error due to locked fileblo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for errors reported only by FBrowser-bas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samError    : string[40] = 'Fatal error accessing data or index fi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NoKeysFound  : string[35] = 'No records found in specified ran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RecordGone   : string[32] = 'Selected record no longer exist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RecordLocked : string[40] = 'Lock error while reading selected recor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FileBlockLocked : string[14] = 'File is locke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rror messages corresponding to the ecIsamError, ecNoKeys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RecordGone, ecRecordLocked, and ecFileBlockLocked erro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ScrollByPage   = $00000001; {scroll by page on Up/Down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MousePage      = $00000002; {clicking on scroll bar scrolls by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DrawActive     = $00000004; {Draw and Process leave sel item visi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UseReadLock    = $00000008; {use read locks while building pages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AutoScale      = $00000010; {scale scroll bar based on low/high keys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ForceUpdate    = $00000020; {force the screen to be upd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FlushKbd       = $00000040; {flush keyboard buffer at bound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BellOnFlush    = $00000080; {ring bell when flushing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BuildOnKey     = $00000100; {build item function needs only the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LockPending    = $10000000; {internal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ForceRedraw    = $20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IsNet          = $40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InProcess      = $8000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options that affect the behavior of an F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ScrollByPage affects the vertical scrolling behavior of an FBrow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is moved (using &lt;Up&gt; or &lt;Down&gt;) to an item not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If the option is off, the window will be scrolled on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new item. If it is on, the window will be scrolled on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 fbMousePage determines what happens when the user clicks on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s of a scroll bar. If the option is off, the highl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up or down by a single item; if it is on, the highlight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r down one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bDrawActive option is on, the current item will be highligh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imes; if it is off, the item will be highlighted only whil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is active. If the fbUseReadLock option is on, the Fileblock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ad-locked while building pages and scrolling. The fb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affects the behavior of vertical scroll bars in cases where a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key have been specified with SetKeyRange. If it is on, the scroll b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is based on the positions within the current index of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record within the range. If it is off, the scale is based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records in the current index. The fbForceUpdate option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that you call either Draw or Process after adding, dele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a record in the data file being brow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FlushKbd and fbBellOnFlush options are intended primaril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user applications, to avoid the common problem that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olds down one of the cursor keys too long. Whe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is reached, the browser will appear to hang because it's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its time processing commands that don't affect th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FlushKbd option simply tells FBrowser to try to avoid this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ing the keyboard buffer when a cursor command fails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The fbBellOnFlush option tells it to "ring the bell"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 is flushed from the keyboard buffer. The fbBuildOnKey optio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owser that the build item routine can do its job given only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and doesn't need the actu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options--fbLockPending, fbForceRedraw, fbIs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InProcess--are intended strictly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owserKeyMax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owserKeyID  : string[13] = 'fbrowser key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owserKeySet : array[0..FBrowserKeyMax] of Byte = 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owserCfgEnd : Byte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rowserKeyId is an ID string used to mark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ata area for FBROWSE; FBrowserCfgEnd mark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rea. In between them is FBrowserKeySet, the command tab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rowserCommands. FBrowserKeyMax is the last valid index in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FBrowser         = 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FBrowser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VBrowser         = 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VBrowser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FBrowserCommands = 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NullFilterFunc   = 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NullRefreshFunc  = 99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ype, version, and pointer type codes used internally when sto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rowser in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FBrowser         = 9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ROWSE's unit code, which is passed to the help routine (if any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Help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temPro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(Row : Byte; var DatS; Len : Word; RecNum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: IsamKeyStr; var S : string; FBP : FBrowser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written routine that builds the string(s) corresponding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(record). See the entry for SetBuildItemPr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owserPtr = ^FBrow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ow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(Command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-based object used for browsing through data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-length records in index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Fun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(RecNum : LongInt; Key : IsamKey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P : FBrowser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written routine that is called to determine whether or no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Func = function (FBP : FBrowser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written routine that is called just before asking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TaskPro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(RecNum : LongInt; Key : IsamKeyStr; FBP : FBrowser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written routine that is called when one of the speci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(ccTask0..ccTask19) is issued. A pre-move procedure is also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Proc = procedure (FBP : FBrowser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written routine that is called each time the browser'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n or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IFDEF UseDra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owserCommands : Drag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owserCommands : Command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ommandProcessor for an FBrowser. UseDrag is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in OPDEFINE.INC (OPRO version 1.03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FBrowser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each of the documented methods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r object. Note that in many cases the "See Also" section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reference to a method implemented by one of FBrowser's par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Window.Done. Documentation for these methods may be found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uildOneRow(Row : Byte; var DatS; Len : Word; RecNum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: IsamKeyStr; var S : string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specified row of specified item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verride this virtual method in lieu of calling SetBuildItem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is called by BuildOneItem once for each row in the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default) it in turn calls the BuildItem routine specified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uildItem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OneItem  SetBuildItem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uildOneItem(Item : Byte; Locked 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specified item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verride this virtual method in lieu of calling SetBuildItem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ocked is True, the record corresponding to Item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 BuildOneItem should skip that step and behave as it woul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read the record had failed due to a loc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OneRow  SetBuildItem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harHook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each time a regular character is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, which is called each time that a regular characte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ser (i.e., the ccChar command is generated), does no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It exists only to provide a hook that allows derived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incremental searching capabilities of the typ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to implementing this kind of functionalit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entKeyAndRef and SetCurrentRecord methods. GetCurrentKeyA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key and reference number for the currently selected i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provide a starting point for a search operation. Onc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has found the record to be highlighted, SetCurrentReco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o move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entKeyAndRef  SetCurrent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ursorLef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o process the ccLef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provides a hook that allows derived object type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horizontally in variably-sized increments when the cc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issued. It thus allows you, for example, to alter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owser so that ccLeft scrolls the display left by one fiel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xed number of columns (usually one). Such a method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 in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yEntryScreen.Cursor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Colum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calculate value for NewColumn based on GetCurrent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ScrollHoriz(NewColumn-GetCurrent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ScrollHoriz is a method that scrolls the display horizontally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negative values scroll the display to the left, posi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it 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Right  GetCurren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ursorRigh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o process the ccRigh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provides a hook that allows derived object type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horizontally in variably-sized increments when the cc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issued. It thus allows you, for example, to alter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owser so that ccRight scrolls the display right by one fie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by a fixed number of columns (usually one). Such a method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this in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yEntryScreen.Cursor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Colum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calculate value for NewColumn based on GetCurrent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ScrollHoriz(NewColumn-GetCurrent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ScrollHoriz is a method that scrolls the display horizontally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negative values scroll the display to the left, posi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it 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Left  GetCurren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 item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structor disposes of all memory allocated for item recor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he parent's destructor to deallocate memory used for window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Window.Done  Init  Init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rawItem(Item : Byte; Highlight 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the specified (relative) Item of the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should not be called directly. It is documented onl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ometimes be desirable to override it. For example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different sections of a given item in different video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do so by overriding this method. The best way to approach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to make a copy of the source code for FBrowser.DrawItem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d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bOptionsAreOn(OptionFlags : LongInt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 if all specified options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returns True if all of the specified option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B.fbOptionsAreOn(fbScrollByPag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.fbOptionsOff(fbScrollBy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.fbOptionsOn(fbScrollBy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scroll-by-p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OptionsOn  fbOption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bOptionsOff(OptionFlag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ctivate multip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deactivates the specified option(s), ex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as BadFBrowserOptions (see the Constants section,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OptionsAreOn  fbOptio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bOptionsOn(OptionFlag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multip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ctivates the specified option(s), excluding thos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adFBrowserOptions (see the Constants section,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OptionsAreOn  fbOption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CurrentCo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column currently displayed at left edge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the column currently displayed at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. This information is generally useful only in us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update routines. Note that, if the window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, GetCurrentCol will always retur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UpdateScreen routine in FBDEM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entItem  GetFirstCol  SetScreenUpdate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FirstCo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irst column of data to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be called by build item routines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per row is greater than 255. I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lumn of data that should be returned. See the section on "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255 Characters," above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entCol  SetBuildItem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CurrentItem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number of currently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number indicating which item in the window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. The item displayed at the top of the window is item 1,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t is item 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entCol  GetItem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CurrentKeyAndRef(var Key : IsamKeyStr; var Ref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current key and re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key and reference number for the currently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ent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CurrentRecord(var DatS; var DatLen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current record into the variable passed as the Da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Len is the length of the record read in, information tha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 variable-length File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Be sure to check IsamOK after calling this metho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 record was rea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FBDEM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entKeyAndRef  GetRecord  SetCurrent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FileBlockPtr : IsamFileBlo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ointer to associated File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Fileblock being browsed, the same po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assed to the Init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ItemString(Item, Row : Byte) : string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ring corresponding to specified Row of specifi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y be used to access the string(s) displayed by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ive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.GetItemString(FB.GetCurrentItem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string corresponding to row 1 of the currently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ent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Key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current index 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dicates which set of index keys is being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in which recor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B.GetKeyNumber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.SetKeyNumbe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.SetKeyNumber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between key number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Key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Record(Ref : LongInt; var DatS; var Len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level routine to read a specif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is intended primarily for internal use, but you may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(see the ValidatePerson routine--a filter function--in FBDEMO.P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ocumented primarily because it will sometimes be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it. The VBrowser object overrides it, for exampl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support for variable-length records. You may wish to overri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implement a record caching schem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GetRecord does not retry if the attempt to read the recor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a loc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ent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Init(X1, Y1, X2, Y2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BPtr : IsamFileBlo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Nu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D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Rows, RowsPerItem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Col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an FBrowser with default windo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structor instantiates an FBrowser using the default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WindowOptions) and the default color set (DefaultColorSet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ustom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BSIMPLE example program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InitCustom(X1, Y1, X2, Y2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Colors : Color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BPtr : IsamFileBlo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Nu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D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Rows, RowsPerItem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Col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an FBrowser with custom windo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ustom instantiates an FBrowser using the specified window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 X1, Y1, X2, and Y2 are the coordinates for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where the contents of the data fil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FBPtr parameter must be a pointer to an open Filebloc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ustom has no means of determining whether or not this requir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met, so no error will be generated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um indicates which set of index keys to use for ordering the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. Note that the Fileblock must have at least one set of ke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, InitCustom will fail with InitStatus set to epFatal+ecNo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S should name a record variable of the type stored in the File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t should be a global variable (stored in the data segment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llocated on the heap, but it may be a local variable (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) if the FBrowser object is used only within the scop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Rows specifies the maximum number of rows to be displayed in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In most cases, MaxRows should be equal to the heigh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2-Y1+1), and if that's what you want you can simply pass 0.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sizeable, however, you may want to specify a lar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PerItem indicates how many rows of information are required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tem; normally this will be 1. The maximum number of item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t one time may be calculated as MaxRows div RowsPerItem. Max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maximum number of columns to be displayed on a given r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ass 0, InitCustom will set the maximum columns equal to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. Note that the text in the window will not scroll horizont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ls is less than or equal to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ustom will try to allocate a variably-sized arra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items it is displaying; the actual size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ray depend on the values passed for MaxRows, RowsPerI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ls. InitCustom will fail if it is unable to allocate this arr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fail if RowsPerItem is greater than either Self.Height or Max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itStatus = epFatal+ecWinTooSmall). The most likely cause of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fficient memory. The precise cause may be determined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ets of attributes in the specified ColorSet have special relev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objects of type FBrowser. TextColor/TextMono determine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unselected items, and SelItemColor/SelItemMon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used for selected items. After the object has been instan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ttributes may be changed by calling the SetNormAttr and SetSelec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browser will remain in a semi-uninitialized state unti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cess is called. That is, you should not call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in the interim: GetCurrentItem, GetCurrentKeyAnd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entRecord, or GetItemString. Doing so is considered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error, and no error will be generated if you com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InitCustom(2, 2, ScreenWidth-1, ScreenHeight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ColorSet, DefWindowOptions or wB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IFBPtr, 1, MyRecord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, 1, 0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Failed to init FBrowser. Status = ', Init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iates a bordered, full-screen file browser with the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. MyIFBPtr is a Fileblock that has already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RecordBuffer is a record variable of the size and typ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lock. The values for MaxRows and MaxCols will be calcul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ight and width of the window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Window.InitCustom 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FilteringEnabled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 if filter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rue if record filtering has been "enabl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etFilterFunc to specify a filter func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Filter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B.IsFiltering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.SetFilterFunc(NullFilter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.SetFilterFunc(MyFilterFun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record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FilterFunc  RecordFilter  SetFilter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Load(var S : Id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file browser from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is a properly initialized stream object (a stream file opened fo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). Note that S can be any descendant of the IdStream typ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DosIdStream, BufIdStream, and MemIdStream. Load read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bytes from the stream S. These bytes must have been writt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call to FBrowser.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 registration procedure for an FBrowser is FBrowserStre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 registration procedure for a VBrowser is VBrowser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itional information, see the discussion of Stre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Issues section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InitBrowser routine in FBDEM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eedRefresh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e need to refresh the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verride this virtual method in lieu of calling SetRefresh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Refresh is called by FBrowser's ProcessSelf method just after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Move method. If NeedRefresh returns True, the ccPlu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; otherwise, GetNextCommand is called to get the next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efresh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reMov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just prior to getting each key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verride this virtual method in lieu of calling SetPreMove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Move is called by FBrowser's ProcessSelf method just before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reMove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rocessSelf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brow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rowser's ProcessSelf method follows the general model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Professional manual under CommandWindow.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Window.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cordFilter(RecNum : LongInt; Key : IsamKeyStr)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 if this record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verride this virtual method in lieu of calling SetFilterFunc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if you did so, you should also override the IsFilteringEnabl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ter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creenUpd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 each screen update; when current item/colum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verride this virtual method in lieu of calling SetScreenUpdate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creenUpdate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BuildItemProc(BIF : BuildItem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rocedure to build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to specify a user-supplied procedure that will tak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n from the data file and return the formatted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IMPORTANT: When you use an FBrowser object, you MUST either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r override the BuildOneIte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ild item procedure must b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BuildItem(Row : Byte; var DatS; Le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Num : LongInt; Key : IsamKey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S : string; FBP : FBrowser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:= 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w parameter is meaningful only if each item occupi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; if so, Row indicates which row (1..n) of the item needs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S is the record to be converted to a string. Len is its length. RecN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reference number. Key is the corresponding key in the index file.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to be displayed. And FBP is the address of the FBrows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ximum number of columns per row is greater than 255, GetFirs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alled to determine which columns of data are need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n "Rows Longer than 255 Characters," above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If the RecNum parameter is -1, the record in questio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 due to a file or record lock. In this case, the DatS and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should be ignored, and the string returned should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dication that the record couldn't be read. (See the BuildRo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BDEMO.PAS for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r build item procedure needs only the information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n order to build the row, you can improve performance marked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fbBuildOnKe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BuildRow routine in FBDEM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OneItem  BuildOneRow  GetFirs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CurrentRecord(Key : IsamKeyStr; Ref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you to move the highlight bar from one recor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Key and Ref should identify a record that is known to exis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used to move the highlight to an approximate locatio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example below). Note that, if the browser is the curren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ll be upd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current, the change will not take effect until Draw 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lled, and the browser will be in a semi-uninitialized state 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you should not call any of the following methods in the inte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entItem, GetCurrentKeyAndRef, GetCurrentRecord, or GetItem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so is considered a fundamental programming error, and no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if you com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urrentRecord('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ighlight to the first record in the file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, when an FBrowser is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urrentRecord(MyKey, MyR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ighlight to the record with a key of MyKey and a referenc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Hook  GetCurrent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FilterFunc(FF : Filter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cord filt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you to specify a function that can selectively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that you don't want displayed. For example, if you want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phabetical order the names of all people in the database who li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state, and the database was indexed by name, you c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filter function that read in the record under consi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rue if the state wa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ter function must b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yFilter(RecNum : LongInt; Key : IsamKey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BP : FBrowser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Num is the reference number for the currently selected item.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index key. FBP is the address of the FBrowser mak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should return True to display the record, or False to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e forewarned that filtering a database in this "brute force"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egrade the browser's performance markedly, particular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is large. Where possible, filtering should instead b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a range of index keys or by building a temporar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ValidatePerson function in FBDEM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FilteringEnabled  NullFilterFunc  RecordFilter  SetKey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UseScroll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HorizScrollBarDelta(Delta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lumns to jump when scrolling horizontally (via a scroll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is similar to SetHorizScrollDelta. It may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lumns that the display is scrolled when the mouse is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or right arrows of a horizontal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orizScroll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HorizScrollDelta(Delta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lumns to jump when scrolling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you to specify how many columns the display should "j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window has to be scrolled horizontally (when &lt;Left&gt; or &lt;Righ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). The default setting is 1. Note that if Delta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Width (i.e., the width of the interior portion of the windo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will be scrolled Self.Width column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orizScrollBarDelta  SetVertScroll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KeyNumber(KeyNum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ndex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you to switch index keys after the brow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. It should not be called while Process is active (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task procedure, for example); if it is, SetKeyNumber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 Note that SetKeyNumber also calls SetKeyRange to cance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KeyNumber  SetKey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KeyRange(LowKey, HighKey : IsamKey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ubrange of vali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you to specify a range of record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index keys. Note that it does nothing if called whil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(e.g., if called from a special task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.SetKeyRange('A'#0, 'A'#25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nly those records whose keys start with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Key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NormAttr(Color, Mono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ttribute for un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you to set the attribute used to display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elect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PreMoveProc(PMP : SpecialTask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ser-defined procedure to call before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you to specify a procedure that is to be cal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Process method asks the browser's CommandProcesso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This hook may be used, for example, to displa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currently selected item, or to update a seco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Fileblock is related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-move procedure must b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yPreMove(RecNum : LongInt; Key : IsamKey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BP : FBrowser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Num is the reference number for the currently selected item.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index key. FBP is the address of the FBrowser mak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RefreshFunc(RF : Refresh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outine called to determine if screen refre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you to specify a function that can reques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update. This facility is useful only in multi-us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other workstations can alter the contents of the database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the accuracy of the data displayed on the current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changes made by other workstations are reflected only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a command (such as &lt;PgUp&gt;) that causes the browser to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f data. The refresh function hook makes it possible for the brow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 be updated more or less continuously on an as-need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ROWSE unit contains two ready-made refresh funct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if you wish, RefreshAtEachCommand and RefreshPeriodically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ly on the PageStackValid function in the FILER unit.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functions might be written using, for example, IPX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's semaphore services. The latter approach is demon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DEMO.PAS, which uses the routines in NETSEMA.PAS and OOPSEMA.P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for Novell. (To see how the semaphore services were used in FB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BDEMO.PAS into an editor and search for the string '{$IFDEF Novell}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fresh function must b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yRefreshFunc(FBP : FBrowser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P is the address of the FBrowser making the call.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 if the display needs to be rebuilt and redrawn ("refresh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efreshFunc(RefreshPeriodical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Period := 18*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e RefreshPeriodically function and set the interv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Refresh  NullRefreshFunc  RefreshAtEachCommand  Refresh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Retries(Retrie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umber of times to retry on I/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you to specify the number of times that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try an I/O operation in the event of a lock erro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s 50 (DefRetriesOn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ScreenUpdateProc(SUP : Update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ser-defined procedure to call on each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you to specify a routine that is to be call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browser's window is redrawn or scrolled. It is especi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where the window has a row of column headers that nee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in unison with the text in the window proper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creen routine in FBDEMO.PAS for an example of such a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een update procedure must b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yScreenUpdate(FBP : FBrowser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P is the address of the FBrowser mak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UpdateScreen routine in FBDEM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SelectAttr(Color, Mono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ttribute for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you to set the attribute used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Norm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SpecialTaskProc(STP : SpecialTask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ser-defined special task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you to specify a routine that is to be call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the range ccTask0..ccTask19 is issued. The hook thu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means of adding user-defined commands tha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xiting from Process. It is especially useful for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hat simply toggle configuration option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special task procedure may force another command (ccUp, cc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 to be executed by calling the SetLastCommand method.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needs to be executed, the special task procedure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astCommand with a parameter of cc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task procedure must b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ySpecialTask(RecNum : LongInt; Key : IsamKey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BP : FBrowser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FBP^.SetLastCommand(ccNone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Num is the reference number for the currently selected item.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index key. FBP is the address of the FBrowser mak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VertScrollDelta(Delta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ows (items) to jump when scrolling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you to specify how many items the display should "j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window has to be scrolled vertically (when &lt;Up&gt; or &lt;Dow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). The default setting is 1. Note that if Delta is greater than 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I is the number of items in the window, the display will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 items at a time, just as it would be if the fbScrollByPage op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orizScroll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pecialTask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ask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verride this virtual method in lieu of calling SetSpecialTask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pecialTask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tore(var S : Id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a file browser in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is a properly initialized stream object (a stream file opened for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). Note that S can be any descendant of the IdStream typ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DosIdStream, BufIdStream, and MemIdStream (although you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write to a MemIdStr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writes an image of the FBrowser's data to the stream S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 of Streams in the Miscellaneous Issues section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 registration procedure for an FBrowser is FBrowserStre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 registration procedure for a VBrowser is VBrowser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InitBrowser routine in FBDEM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VBrowser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rowser object works only with Fileblocks containing fixe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In order to browse a file containing variable-length rec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VBrowser object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owserPtr = ^VBrow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ow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(F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-based object used for browsing through data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-length records in index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Record(Ref : LongInt; var Len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level routine to read a specif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owser overrides this method in order to reroute the read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routine in the VREC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rowser.Get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rocedures and Functions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ROWSE also provides the following procedures, functions,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Period : Word = 18*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d constant tells the RefreshPeriodically function how of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the display needs to be refreshed. The value is i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 (roughly 18/second), so the default setting requests that check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every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ullFilterFunc(RecNum : LongInt; Key : IsamKey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BP : FBrowser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-nothing record filt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record filtering function. It always returns True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ecord in question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rowser.SetFilter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ullRefreshFunc(FBP : FBrowser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-nothing refres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refresh function. It always returns False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play does not need to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rowser.SetRefresh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freshAtEachCommand(FBP : FBrowser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need to refresh before each command if no keystroke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fresh function checks to see if a keystroke i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and, if not, it calls the PageStackValid function in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. If PageStackValid is called and it returns State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AtEachCommand returns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The technique used by RefreshAtEachCommand is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changes to existing records made by other workstation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and deletions. It will detect changes only if the change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of index keys currently used by the browser (see GetKey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rowser.SetRefresh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freshPeriodically(FBP : FBrowser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need to refresh every RefreshPeriod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fresh function sits in a loop waiting for a key to be pressed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Period clock ticks (= 5 seconds by default), i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tackValid function in the FILER unit. If PageStackVali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Invalid, RefreshPeriodically exits immediately with a func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ue. Otherwise it continues looping until a key is press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The technique used by RefreshPeriodically is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changes to existing records made by other workstation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and deletions. It will detect changes only if the change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of index keys currently used by the browser (see GetKey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rowser.SetRefreshFunc  Refresh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